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írósági végzés száma: </w:t>
      </w:r>
      <w:r>
        <w:rPr>
          <w:rFonts w:cs="Arial" w:ascii="Arial" w:hAnsi="Arial"/>
          <w:b/>
        </w:rPr>
        <w:t>Pk. 61.178/19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esfehérvár és Környéke Közbiztonságért Vagyonvédelmi Alapítvány</w:t>
      </w:r>
    </w:p>
    <w:p>
      <w:pPr>
        <w:pStyle w:val="Normal"/>
        <w:rPr/>
      </w:pPr>
      <w:r>
        <w:rPr>
          <w:rFonts w:cs="Arial" w:ascii="Arial" w:hAnsi="Arial"/>
        </w:rPr>
        <w:t xml:space="preserve">Szervezet címe: </w:t>
      </w:r>
      <w:r>
        <w:rPr>
          <w:rFonts w:cs="Arial" w:ascii="Arial" w:hAnsi="Arial"/>
          <w:b/>
        </w:rPr>
        <w:t>8000 Székesfehérvár, II. András Király u.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haszn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09. évrő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ékesfehérvár, 2010. május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ajti András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kuratórium elnö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hasznú beszámoló 2009 év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ves mérleg és eredmény kimutatás.</w:t>
      </w:r>
    </w:p>
    <w:p>
      <w:pPr>
        <w:pStyle w:val="Normal"/>
        <w:rPr/>
      </w:pPr>
      <w:r>
        <w:rPr>
          <w:rFonts w:cs="Arial" w:ascii="Arial" w:hAnsi="Arial"/>
        </w:rPr>
        <w:t>Költségvetési támogatás felhasználása: a szervezet 2009. évben nem kapott költségvetési támog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gyon felhasználásával kapcsolatos kimutatás: kiegészítő mellék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él szerinti támogatások kimutatása: Kiegészítő mellék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ponti költségvetési szervtől, az elkülönített állami pénzalaptól, a helyi önkormányzatoktól, a kisebbségi települési önkormányzattól, a települési önkormányzatok társulásától és mindezek szerveitől kapott támogatás mértéke: Kiegészítő mellék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vezető tisztségviselőinek nyújtott juttatások értéke, illetve összege: a szervezet nem nyújtott támogatást vezető tisztségviselői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ékesfehérvár, 2010. máj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ajti András kuratórium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írósági végzés száma: </w:t>
      </w:r>
      <w:r>
        <w:rPr>
          <w:rFonts w:cs="Arial" w:ascii="Arial" w:hAnsi="Arial"/>
          <w:b/>
        </w:rPr>
        <w:t>Pk. 61.178/19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esfehérvár és Környéke Közbiztonságért Vagyonvédelmi Alapítvány</w:t>
      </w:r>
    </w:p>
    <w:p>
      <w:pPr>
        <w:pStyle w:val="Normal"/>
        <w:rPr/>
      </w:pPr>
      <w:r>
        <w:rPr>
          <w:rFonts w:cs="Arial" w:ascii="Arial" w:hAnsi="Arial"/>
        </w:rPr>
        <w:t xml:space="preserve">Szervezet címe: </w:t>
      </w:r>
      <w:r>
        <w:rPr>
          <w:rFonts w:cs="Arial" w:ascii="Arial" w:hAnsi="Arial"/>
          <w:b/>
        </w:rPr>
        <w:t>8000 Székesfehérvár, II. András Király u.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özhasznú éves beszámoló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egészítő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09. évrő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ékesfehérvár, 2010. május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ajti András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kuratórium elnö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szakmai összefogla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kiegészítő melléklet a Székesfehérvár és Környéke Közbiztonságért Vagyonvédelmi Alapítvány 2009. január 01-től december 31-ig terjedő időszak tevékenységéről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vány 1992. évben kezdte meg tevékenység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írósági végzés száma: Pk. 61.178/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vány székhelye: 8000 Székesfehérvár, II. András Király u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fő tevékenysége: Székesfehérvár és környéke területén a bűnözés visszaszorítása érdekében a bűnmegelőzési tevékenység javítása, a bűnmegelőzéssel kapcsolatos prevenciós projektek támogatása, a lakosság körében hatékony bűnmegelőzési propaganda kifej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ékesfehérvár és Környéke Közbiztonságért Vagyonvédelmi Alapítvány 1992 évben alakult,  tizenkét alapító hozta létre. Alapításkori vagyona 300000 Ft. Az alapítványt a Fejér Megyei Bíróság 1998. január 05-től nyilvánította közhasznú szervezet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számolási kötelezettség és a könyvvezetés</w:t>
      </w:r>
    </w:p>
    <w:p>
      <w:pPr>
        <w:pStyle w:val="Normal"/>
        <w:rPr/>
      </w:pPr>
      <w:r>
        <w:rPr>
          <w:rFonts w:cs="Arial" w:ascii="Arial" w:hAnsi="Arial"/>
        </w:rPr>
        <w:t>A Székesfehérvár és Környéke Közbiztonságért Vagyonvédelmi Alapítvány a 2009. január 01-től 2009. december 31-ig terjedő időszakra a gazdálkodásáról egyszerűsített éves beszámolót állított össze a számviteli törvényben és a 224/2000. kormányrendeletben meghatározott elve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vány a készleteiről leltárt és azt alátámasztó analitikus nyilvántartást vezet. A 100000 Ft alatti egyedi beszerzési értékű tárgyi eszközök beszerzési értéke azonnal költségként kerül leír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00000 Ft feletti beszerzési összegű tárgyi eszközök értékcsökkenése a számviteli törvényben előírt leírási kulcsok szerint kerül elszámo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tó pénzkészlet: 505 e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 bevétel: 2280 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ott támogatáso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önkormányzattól (helyi): 436 eFt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egyéb szervezettől: 250 eFt</w:t>
      </w:r>
    </w:p>
    <w:p>
      <w:pPr>
        <w:pStyle w:val="Normal"/>
        <w:rPr/>
      </w:pPr>
      <w:r>
        <w:rPr>
          <w:rFonts w:cs="Arial" w:ascii="Arial" w:hAnsi="Arial"/>
        </w:rPr>
        <w:t>Egyéb bevétel: 51 eFt (1 % SZJA, kamat)</w:t>
      </w:r>
    </w:p>
    <w:p>
      <w:pPr>
        <w:pStyle w:val="Normal"/>
        <w:rPr/>
      </w:pPr>
      <w:r>
        <w:rPr>
          <w:rFonts w:cs="Arial" w:ascii="Arial" w:hAnsi="Arial"/>
        </w:rPr>
        <w:t>Közhasznú tevékenységből származó bevétel: 1543 e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:</w:t>
      </w:r>
    </w:p>
    <w:p>
      <w:pPr>
        <w:pStyle w:val="Normal"/>
        <w:rPr/>
      </w:pPr>
      <w:r>
        <w:rPr>
          <w:rFonts w:cs="Arial" w:ascii="Arial" w:hAnsi="Arial"/>
          <w:b/>
        </w:rPr>
        <w:t>Összes kiadás: 1972 eFt.</w:t>
      </w:r>
    </w:p>
    <w:p>
      <w:pPr>
        <w:pStyle w:val="Normal"/>
        <w:rPr/>
      </w:pPr>
      <w:r>
        <w:rPr>
          <w:rFonts w:cs="Arial" w:ascii="Arial" w:hAnsi="Arial"/>
        </w:rPr>
        <w:t>A kiadások teljes mértékben közhasznú tevékenységgel kapcsolatos ráfordítások finanszír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melt tétel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kisértékű tárgyi eszköz beszerzés: 135 eFt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nagyértékű tárgyi eszköz beszerzés: 140 eFt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bűnmegelőzési program szervezése és kiadvány: 648 eF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lnőttoktatás 300 eFt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</w:rPr>
        <w:t>irodaszer nyomtatvány: 30 eF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yéb működési kiadások: 719 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ves tevékenység eredménye 448 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ó pénzkészlet:863 eFt.</w:t>
      </w:r>
    </w:p>
    <w:p>
      <w:pPr>
        <w:pStyle w:val="Normal"/>
        <w:rPr/>
      </w:pPr>
      <w:r>
        <w:rPr>
          <w:rFonts w:cs="Arial" w:ascii="Arial" w:hAnsi="Arial"/>
        </w:rPr>
        <w:t>Székesfehérvár, 2010. május 27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jti András</w:t>
      </w:r>
    </w:p>
    <w:p>
      <w:pPr>
        <w:pStyle w:val="Normal"/>
        <w:spacing w:before="0" w:after="20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kuratórium elnök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Mariann</dc:creator>
  <dc:description/>
  <cp:keywords/>
  <dc:language>en-US</dc:language>
  <cp:lastModifiedBy>ORFK</cp:lastModifiedBy>
  <dcterms:modified xsi:type="dcterms:W3CDTF">2010-06-15T07:43:00Z</dcterms:modified>
  <cp:revision>3</cp:revision>
  <dc:subject/>
  <dc:title/>
</cp:coreProperties>
</file>