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írósági végzés szám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.61.178/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ervezet megnevezé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esfehérvár és Környéke Közbiztonságáért Vagyonvédelmi Alapítvá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rvezet címe: 8000 </w:t>
      </w:r>
      <w:r>
        <w:rPr>
          <w:b/>
        </w:rPr>
        <w:t>Székesfehérvár, II. András Király u. 4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özhasznú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éves beszámoló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. évr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08. máj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hasznú 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év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es mérleg és eredmény-kimutatás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ltségvetési támogatás felhasználása: a szervezet 2007 évben nem kapott  költségvetési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gyon felhasználásával kapcsolatos kimutatás: kiegészítő melléklet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 szerinti támogatások kimutatása: Kiegészítő melléklet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ponti költségvetési szervtől, az elkülönített állami pénzalaptól, a helyi önkormányzatoktól, a kisebbségi települési önkormányzattól, a települési önkormányzatok tárulásától és mindezek szerveitől kapott támogatás mértéke: Kiegészítő mellék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vezet vezető tisztségviselőinek nyújtott juttatások értéke, illetve összege: a szervezet nem nyújtott támogatást vezető tisztségviselő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08. máj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2007 év)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i/>
          <w:iCs/>
          <w:sz w:val="28"/>
          <w:szCs w:val="28"/>
        </w:rPr>
        <w:t xml:space="preserve">A Székesfehérvár és Környéke Közbiztonságáért Vagyonvédelmi Alapítvány  egyszerűsített beszámolója, illetve a közhasznú egyszerűsített beszámolója, mérlegének előírt tagolása az egyszeres könyvvitelt vezető </w:t>
      </w:r>
      <w:r>
        <w:rPr/>
        <w:t>egyéb szervezetre, illetve közhasznú egyéb szervezetre vonatkozó kormányrendelet  szerint.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20"/>
        <w:gridCol w:w="7780"/>
        <w:gridCol w:w="20"/>
        <w:gridCol w:w="11"/>
      </w:tblGrid>
      <w:tr>
        <w:trPr/>
        <w:tc>
          <w:tcPr>
            <w:tcW w:w="850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ZKÖZÖK (AKTÍVÁK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autoSpaceDE w:val="false"/>
              <w:ind w:right="6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efektetett eszközök: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 xml:space="preserve"> </w:t>
            </w:r>
            <w:r>
              <w:rPr/>
              <w:t>I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Immateriális javak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Tárgyi eszközök: a/ Beszerzési áron: 1139 ezer F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b/ Amortizációval csökkentve: 0 ezer Ft.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 xml:space="preserve">III.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Befektetett pénzügyi eszközök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autoSpaceDE w:val="false"/>
              <w:ind w:right="6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góeszközök: 454 ezer Ft.</w:t>
            </w:r>
          </w:p>
          <w:p>
            <w:pPr>
              <w:pStyle w:val="Normal"/>
              <w:autoSpaceDE w:val="false"/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 xml:space="preserve"> </w:t>
            </w:r>
            <w:r>
              <w:rPr/>
              <w:t>I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Készletek: -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Követelések 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>III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Értékpapírok 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>IV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énzeszközök 454 ezer Ft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Eszközök összesen:</w:t>
            </w:r>
            <w:r>
              <w:rPr/>
              <w:t xml:space="preserve"> 454 ezer Ft.</w:t>
            </w:r>
          </w:p>
        </w:tc>
      </w:tr>
      <w:tr>
        <w:trPr/>
        <w:tc>
          <w:tcPr>
            <w:tcW w:w="850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RÁSOK (PASSZÍVÁK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autoSpaceDE w:val="false"/>
              <w:ind w:right="6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ját tőke 454 e Ft.</w:t>
            </w:r>
          </w:p>
          <w:p>
            <w:pPr>
              <w:pStyle w:val="Normal"/>
              <w:autoSpaceDE w:val="false"/>
              <w:ind w:right="6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 xml:space="preserve"> </w:t>
            </w:r>
            <w:r>
              <w:rPr/>
              <w:t>I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Jegyzett tőke: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őkeváltozás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>III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Lekötött tartalék: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>IV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árgyévi eredmény közhasznú tevékenységből: 1416 ezer Ft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 xml:space="preserve"> </w:t>
            </w:r>
            <w:r>
              <w:rPr/>
              <w:t>V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árgyévi eredmény vállalkozási tevékenységből: 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D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autoSpaceDE w:val="false"/>
              <w:ind w:right="6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62" w:hanging="0"/>
              <w:rPr/>
            </w:pPr>
            <w:r>
              <w:rPr>
                <w:b/>
              </w:rPr>
              <w:t>Tartalék:</w:t>
            </w:r>
            <w:r>
              <w:rPr/>
              <w:t xml:space="preserve"> 770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E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autoSpaceDE w:val="false"/>
              <w:ind w:right="62" w:hanging="0"/>
              <w:rPr/>
            </w:pPr>
            <w:r>
              <w:rPr/>
              <w:t xml:space="preserve"> </w:t>
            </w:r>
            <w:r>
              <w:rPr>
                <w:b/>
              </w:rPr>
              <w:t>Céltartalékok:</w:t>
            </w:r>
            <w:r>
              <w:rPr/>
              <w:t xml:space="preserve">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F.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autoSpaceDE w:val="false"/>
              <w:ind w:right="62" w:hanging="0"/>
              <w:rPr/>
            </w:pPr>
            <w:r>
              <w:rPr/>
              <w:t xml:space="preserve"> </w:t>
            </w:r>
            <w:r>
              <w:rPr>
                <w:b/>
              </w:rPr>
              <w:t>Kötelezettségek: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62" w:hanging="0"/>
              <w:jc w:val="right"/>
              <w:rPr/>
            </w:pPr>
            <w:r>
              <w:rPr/>
              <w:t xml:space="preserve"> </w:t>
            </w:r>
            <w:r>
              <w:rPr/>
              <w:t>I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Hosszú lejáratú kötelezettségek: 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Rövid lejáratú kötelezettségek: -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47" w:hRule="atLeast"/>
        </w:trPr>
        <w:tc>
          <w:tcPr>
            <w:tcW w:w="851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Források összesen:</w:t>
            </w:r>
            <w:r>
              <w:rPr/>
              <w:t xml:space="preserve"> 454 ezer F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 év)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Székesfehérvár és Környéke Közbiztonságáért Vagyonvédelmi alapítvány közhasznú egyszerűsített beszámolója a  közhasznú eredmény-levezetésének előírt tagolása az egyszeres könyvvitelt vezető közhasznú egyéb szervezet részére a kormány rendelet előírása  szerint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20"/>
        <w:gridCol w:w="280"/>
        <w:gridCol w:w="280"/>
        <w:gridCol w:w="7220"/>
        <w:gridCol w:w="20"/>
      </w:tblGrid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Összes közhasznú tevékenység bevétele: 1416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rPr/>
            </w:pPr>
            <w:r>
              <w:rPr/>
              <w:t xml:space="preserve">   </w:t>
            </w:r>
            <w:r>
              <w:rPr/>
              <w:t>I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énzügyileg rendezett bevételek 1416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özhasznú célú működésre kapott támogatá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lapítótól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özponti költségvetésből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c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helyi önkormányzattól:  695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d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: 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ályázati úton elnyert támogatás: 630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özhasznú tevékenységből származó bevétel: 40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agdíjból származó bevétel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5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gyéb bevétel: 51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énzbevételt nem jelentő bevételek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állalkozási tevékenység bevétele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énzügyileg rendezett bevételek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énzbevételt nem jelentő bevételek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ényleges pénzbevételek: 1416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énzbevételt nem jelentő bevételek:-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özhasznú tevékenység ráfordításai: 2982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áfordításként érvényesíthető kiadások: 1952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áfordítást jelentő eszközváltozások: 854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áfordítást jelentő elszámolások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áfordításként nem érvényesíthető kiadások: 196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.</w:t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állalkozási tevékenység ráfordításai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áfordításként érvényesíthető kiadások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áfordítást jelentő eszközváltozások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Ráfordítást jelentő elszámolások: - 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áfordításként nem érvényesíthető kiadások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árgyévi pénzügyi eredmény: -1566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özhasznú tevékenység tárgyévi pénzügyi eredménye: -1566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állalkozási tevékenység tárgyévi pénzügyi eredménye: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m pénzben realizált eredmény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özhasznú tevékenység nem pénzben realizált eredménye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állalkozási tevékenység nem pénzben realizált eredménye: 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</w:t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ózás előtti eredmény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.</w:t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zetendő társasági adó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822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árgyévi eredmény: -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Közhasznú tevékenység tárgyévi eredménye: 449 ezer F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állalkozási tevékenység tárgyévi eredménye:-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>
          <w:b/>
          <w:b/>
        </w:rPr>
      </w:pPr>
      <w:r>
        <w:rPr>
          <w:b/>
          <w:i/>
          <w:iCs/>
        </w:rPr>
        <w:t>Tájékoztató adatok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60"/>
        <w:gridCol w:w="420"/>
        <w:gridCol w:w="700"/>
        <w:gridCol w:w="280"/>
        <w:gridCol w:w="6560"/>
        <w:gridCol w:w="240"/>
        <w:gridCol w:w="20"/>
      </w:tblGrid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22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énzügyileg rendezett személyi jellegű ráfordítások</w:t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78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Bérköltség: -</w:t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ebből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egbízási díjak: -</w:t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iszteletdíjak: -</w:t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78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zemélyi jellegű egyéb kifizetések: -</w:t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73" w:hanging="0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78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Bérjárulékok: -</w:t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22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énzügyileg rendezett anyagjellegű ráfordítások: </w:t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220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Értékcsökkenési leírás: 0</w:t>
            </w:r>
            <w:r>
              <w:rPr/>
              <w:t xml:space="preserve"> ezer Ft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822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énzügyileg rendezett egyéb ráfordítások: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822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. A szervezet által nyújtott támogatások (pénzügyileg rendezett): 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. Tárgyévben APEH által kiutalt 1% összege: 51 ezer Ft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ékesfehérvár, 2008. máj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Tajti Andr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Kuratórium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írósági végzés szám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k.61.178/199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szervezet megnevezés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ékesfehérvár és Környéke Közbiztonságáért Vagyonvédelmi Alapítván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szervezet címe: </w:t>
      </w:r>
      <w:r>
        <w:rPr>
          <w:b/>
        </w:rPr>
        <w:t>8000 Székesfehérvár, II. András király u. 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gészítő melléklet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ékesfehérvár, 2008. május 2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Részletes szakmai összefoglalás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iegészítő melléklet a Székesfehérvár és Környéke Közbiztonságáért Vagyonvédelmi Alapítvány 2007. január 01-től 2007. december 31-ig terjedő időszak tevékenységéről készü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lapítvány 1992. évben kezdte meg tevékenységét.</w:t>
      </w:r>
    </w:p>
    <w:p>
      <w:pPr>
        <w:pStyle w:val="Normal"/>
        <w:autoSpaceDE w:val="false"/>
        <w:jc w:val="both"/>
        <w:rPr/>
      </w:pPr>
      <w:r>
        <w:rPr/>
        <w:t>A bírósági végzés száma: Pk.61.178/1992</w:t>
      </w:r>
    </w:p>
    <w:p>
      <w:pPr>
        <w:pStyle w:val="Normal"/>
        <w:autoSpaceDE w:val="false"/>
        <w:jc w:val="both"/>
        <w:rPr/>
      </w:pPr>
      <w:r>
        <w:rPr/>
        <w:t xml:space="preserve">Az alapítvány székhelye: 8000 Székesfehérvár,  II. András király u. 4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lapítvány fő tevékenysége: Székesfehérvár és környéke területén a bűnözés visszaszorítása érdekében a bűnmegelőzési tevékenység javítása, a bűnmegelőzéssel kapcsolatos prevenciós projektek támogatása, a lakosság körében hatékony bűnmegelőzési propaganda kifejt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Székesfehérvár és környéke közbiztonságáért Vagyonvédelmi Alapítvány 2007 évben is támogatta a bűnmegelőzési céljai elérése során az  „Érezd jól magad” és a „D.A.D.A.” program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Cs/>
        </w:rPr>
        <w:t>„Érezd jól magad”</w:t>
      </w:r>
      <w:r>
        <w:rPr>
          <w:b/>
          <w:bCs/>
        </w:rPr>
        <w:t xml:space="preserve"> </w:t>
      </w:r>
      <w:r>
        <w:rPr/>
        <w:t>program lényege, hogy a rendőri és szociális munka során összegyűjtött tapasztalatokra építve különféle kriminalizált eseteket mutat be, olyanokat, amelyek bárhol, bármikor, bármely fiatalkorúval megtörténhetnek. Az előadások alkalmával az alapítvány munkatársai átadják azokat a jogi, szakmai ismereteket, melyek a tanulók tudásanyagát gazdagítják. Cél a jogkövető magatartásra nevelés, az áldozattá válás elkerülése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„</w:t>
      </w:r>
      <w:r>
        <w:rPr>
          <w:bCs/>
        </w:rPr>
        <w:t>Érezd jól magad”</w:t>
      </w:r>
      <w:r>
        <w:rPr>
          <w:b/>
          <w:bCs/>
        </w:rPr>
        <w:t xml:space="preserve"> </w:t>
      </w:r>
      <w:r>
        <w:rPr/>
        <w:t>program jól felépített tematikával, az iskolai szervezett oktatás színterén valósítja meg céljait. Az előadások 45 percesek, az osztályfőnöki órák keretén belül kerülnek megtartásra.  Ezzel a programmal az alapítvány célja, hogy a DADA programból kieső diákokat is elérjék prevenciós előadással.</w:t>
      </w:r>
    </w:p>
    <w:p>
      <w:pPr>
        <w:pStyle w:val="Normal"/>
        <w:jc w:val="both"/>
        <w:rPr/>
      </w:pPr>
      <w:r>
        <w:rPr/>
        <w:t xml:space="preserve">A Székesfehérvár és Környéke Közbiztonságáért Vagyonvédelmi Alapítvány feladatának érzi, hogy a rendőrségi eredetű D.A.D.A programon keresztül a programot működtető iskolák és szakemberek számára a szükséges támogatást megadja, tevékenységüket segít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jér megyei programban jelenleg résztvevő 13 iskolában információs anyagok, népszerűsítő kiadványok és a programhoz használt eszközök kerültek elhelyezésre. </w:t>
      </w:r>
    </w:p>
    <w:p>
      <w:pPr>
        <w:pStyle w:val="Normal"/>
        <w:autoSpaceDE w:val="false"/>
        <w:jc w:val="both"/>
        <w:rPr/>
      </w:pPr>
      <w:r>
        <w:rPr/>
        <w:t xml:space="preserve">A programokban 13 iskola, 75 osztálya 1953 tanulójával vett részt Székesfehérvár és környéke területén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 programokban résztvevő iskolákban bűnmegelőzést elősegítő szórólapok, kiadványok kerültek elhelyezésre, melyek nemcsak a gyermekek részére adott tájékoztatást a jogkövető magatartás fontosságára, a bűncselekmény áldozattá válás megelőzésének lehetőségeire, hanem a szülők, a nevelők részére is. A kapott ismeretanyagot a szülők és a nevelők  fel tudják használni az otthon és az iskolában a gyermek nevelése sor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skolákban osztályfőnöki órák keretében megtartott előadások során promóciós anyagok   ( vonalzók, jegyzetfüzetek, tollak, pólók és egyéb tárgyak) kerültek kiosztásra a hallgatók körében, melyeket az alapítvány biztosított a bűnmegelőzési tevékenysége keretébe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rogramok lebonyolítását az alapítvány az állta benyújtott és megnyert pályázatok pénzeszközeiből támogatta. Anyagilag támogatta és ezzel biztosította a megfelelő kiadványokat, eszközöket és  a szakmailag felkészült előadók részvételét. Szintén pályázati program keretében a Székesfehérvári Kábítószerügyi Egyeztető Forum tevékenységéhez kapcsolódóan prevenciós, bűnmegelőzési  programok szervezését anyagilag támogatta.</w:t>
      </w:r>
    </w:p>
    <w:p>
      <w:pPr>
        <w:pStyle w:val="Normal"/>
        <w:autoSpaceDE w:val="false"/>
        <w:jc w:val="both"/>
        <w:rPr/>
      </w:pPr>
      <w:r>
        <w:rPr/>
        <w:t>A BM Civilkapcsolati és Esélyegyenlőségi Főosztálya által „civil partnerség” pályázatot írt ki. Az alapítvány a megnyer összeggel támogatta az FMRFK Bűnmegelőzési osztályával közösen megszervezett és megrendezett RO-MA-POL (romák, magyarok, rendőrség) programsoroza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 a meglévő eszközeit folyamatosan  felújította, korszerűsítette. Az új alkatrészek beszerzésével és beépítetésükkel  megőrizte a működőképességüket. A Fejér Megyei Rendőr-főkapitányság Gazdasági Igazgatósága és a Székesfehérvári Polgárőrség által megküldött kimutatás alapján az alapítvány hozzájárult a részükre felajánlott, de már elavult eszközök selejtezéséhez és mint veszélyes anyagoknak a megsemmisítéséhez. Az alapítvány tulajdonában lévő négy gépjárművét a használatból visszaadta a főkapitányság, melyek értékesítésre kerültek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beszámolási kötelezettség és a könyvvezeté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ékesfehérvár és Környéke Közbiztonságáért Vagyonvédelmi Alapítvány a 2007. január 01-től 2007. december 31-ig terjedő időszakra a gazdálkodásáról egyszerűsített éves beszámolót állított össze a számviteli törvényben meghatározott elveknek megfelelően.</w:t>
      </w:r>
    </w:p>
    <w:p>
      <w:pPr>
        <w:pStyle w:val="Normal"/>
        <w:jc w:val="both"/>
        <w:rPr/>
      </w:pPr>
      <w:r>
        <w:rPr/>
        <w:t>Az egyszerűsített beszámoló közhasznú mérlegből, közhasznú eredmény kimutatásból, kiegészítő mellékletből ál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lapítvány a készleteiről leltárt és annak értékében nyilvántartást vezet. Az 100.000.-Ft. alatti egyedi beszerzésű tárgyi eszközök értékcsökkenésének elszámolása azonnali költségként került leírásra.</w:t>
      </w:r>
    </w:p>
    <w:p>
      <w:pPr>
        <w:pStyle w:val="Normal"/>
        <w:rPr/>
      </w:pPr>
      <w:r>
        <w:rPr/>
        <w:t>A 100.000 Ft. feletti tárgyi eszközök értékcsökkenése a számviteli törvényben előírt leírási kulcsok szerint kerülnek elszámol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viteli beszámol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Nettó nyitó egyenleg : 677  ezer  F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ok ( összes ráfordítás ): 2982 ezer F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ási bevétel: 1416 ezer  F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egyenleg: 454 ezer  F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zető tisztségviselők juttatásban         3. Kimutatás a kapott támogatásokról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nem részesültek.                                         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Helyi Önkormányzattól:   695 e Ft.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JA 1 % APEH                51 e Ft.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Egyéb (pályázat)               670 e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mutatás a kapott támogatás felhasználásáró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i önkormányzattól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695 e. Ft. KEF program sz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JA 1 %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51 e. Ft. Bűnmegelőzési cél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(pályázat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670 e Ft. Bűnmegelőzési és működési cél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en: 1416 ezer F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Vagyon felhasználá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űnmegelőzési tevékenység  1275 e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űködési célra 1952 e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en: 2982 ezer  F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A közhasznú tevékenység tartalmi beszámolója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ékesfehérvár és Környéke Közbiztonságáért Vagyonvédelmi Alapítvány 1992 évben alakult, melyet tizenkét alapító hozott létre. Alapításkori  vagyona 300.000.- forint volt. Az alapítványt a Fejér Megyei Bíróság 1998. január 05-től nyilvánította közhasznú szervezetté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z alapítvány támogatása pénzbeni juttatásokból állt. A pénzbeni juttatás összege összesen 1416 ezer forintot tett ki, mely részben cél szerinti támogatás, részben pályázatok útján elnyert támogatás volt. Költségvetési támogatásban nem részesült. Az alapítvány bűnmegelőzési tevékenység  támogatására ( programok szervezésére, lebonyolítására. Kiadványok, népszerűsítő eszközök biztosítására)  1952 ezer  forintot használt fel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z alapítvány másrészt 1030 ezer forintot használt fel működési célra - meglévő eszközeinek felújítására, korszerűsítésére, új számítástechnikai eszközök-alkatrészek beszerzésére,  propaganda anyagok elkészítésére, kommunikációs költségek fedezésére, valamint képzési költségek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z alapító-okiratban meghatározott  célok elérése érdekében 2007 évben  is támogatást nyújtott a Bűnmegelőzési tevékenység keretén belül kiadványok, propaganda anyagok, eszközök biztosításával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 közhasznúsági jelentést a Székesfehérvár és Környéke Közbiztonságáért Vagyonvédelmi Alapítvány kuratóriuma elfogadta 20068 május 26-án megtartott kuratóriumi ülésén. A Közhasznúsági jelentés és éves beszámoló az alapítvány honlapján (</w:t>
      </w:r>
      <w:hyperlink r:id="rId2">
        <w:r>
          <w:rPr>
            <w:rStyle w:val="InternetLink"/>
            <w:sz w:val="22"/>
            <w:szCs w:val="22"/>
          </w:rPr>
          <w:t>www.szkkva.hu</w:t>
        </w:r>
      </w:hyperlink>
      <w:r>
        <w:rPr>
          <w:sz w:val="22"/>
          <w:szCs w:val="22"/>
        </w:rPr>
        <w:t xml:space="preserve">) kerül nyilvánosságr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esfehérvár, 2008. máj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Tajti Andrá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kuratórium elnök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Arial" w:hAnsi="Arial" w:cs="Arial"/>
      <w:b/>
      <w:i/>
      <w:sz w:val="28"/>
      <w:szCs w:val="28"/>
      <w:u w:val="single"/>
    </w:rPr>
  </w:style>
  <w:style w:type="paragraph" w:styleId="Stlus2">
    <w:name w:val="Stílus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b/>
      <w:i/>
    </w:rPr>
  </w:style>
  <w:style w:type="paragraph" w:styleId="Stlus3">
    <w:name w:val="Stílus3"/>
    <w:basedOn w:val="Normal"/>
    <w:qFormat/>
    <w:pPr>
      <w:jc w:val="both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kv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54:00Z</dcterms:created>
  <dc:creator>Simon János</dc:creator>
  <dc:description/>
  <dc:language>en-US</dc:language>
  <cp:lastModifiedBy>Neubauer Tamás</cp:lastModifiedBy>
  <cp:lastPrinted>2008-05-28T13:10:00Z</cp:lastPrinted>
  <dcterms:modified xsi:type="dcterms:W3CDTF">2008-06-14T05:54:00Z</dcterms:modified>
  <cp:revision>2</cp:revision>
  <dc:subject/>
  <dc:title>Bírósági végzés száma: Pk</dc:title>
</cp:coreProperties>
</file>