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ült :  2010. december 18.-án 13.30 órakor a Székesfehérvár, Deák Ferenc utca 2. sz. alatti (FMRFK Bűnmegelőzési Osztály) hivatali helyiségében a Székesfehérvár és Környéke Közbiztonságáért Vagyonvédelmi Alapítvány Kuratóriumi 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 vannak: külön jelenléti ív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jti András az alapítvány Kuratóriumának Elnöke megnyitja a kuratórium ülését és megállapítja, hogy a kuratórium határozatképes, mert a tagok több mint 50 %-a megjelent. Megismétli a korábban telefonon összehívott kuratóriumi ülés napirendi pontj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Rendőrök a Katedrán konferencia programjának ismertetése, pénzügyi megtárgyalása</w:t>
      </w:r>
    </w:p>
    <w:p>
      <w:pPr>
        <w:pStyle w:val="Normal"/>
        <w:jc w:val="both"/>
        <w:rPr/>
      </w:pPr>
      <w:r>
        <w:rPr/>
        <w:t xml:space="preserve">II. Ovi-Zsaru Program tapasztalatai </w:t>
      </w:r>
    </w:p>
    <w:p>
      <w:pPr>
        <w:pStyle w:val="Normal"/>
        <w:jc w:val="both"/>
        <w:rPr/>
      </w:pPr>
      <w:r>
        <w:rPr/>
        <w:t>III. Az alapítvány 2011. évi költségvetés tervezetének megtárgyalása, elfogadása.</w:t>
      </w:r>
    </w:p>
    <w:p>
      <w:pPr>
        <w:pStyle w:val="Normal"/>
        <w:jc w:val="both"/>
        <w:rPr/>
      </w:pPr>
      <w:r>
        <w:rPr/>
        <w:t>IV. 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 alapító tagoknak a kiírt napirendi ponthoz más javaslata nem volt a meghirdetett napirendi pontot egyhangú szavazattal a közgyűlés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ti András tájékoztatta megjelenteket az alapítvány 2010. évben végzett munkájáról az elért eredményekről.</w:t>
      </w:r>
    </w:p>
    <w:p>
      <w:pPr>
        <w:pStyle w:val="Normal"/>
        <w:jc w:val="both"/>
        <w:rPr/>
      </w:pPr>
      <w:r>
        <w:rPr/>
        <w:t>Tájékoztatást adott, hogy az alapítvány a Belügyminisztériummal folytatott tárgyalások következtében 2011. évben az EU elnökséghez kapcsolódóan Nemzetközi Bűnmegelőzési konferenciát szervezhet. A Rendőrök a katedrán elnevezésű 3 napos konferencia tartalmazni fog egy európai prevenciós filmszemlét, és egy bűnmegelőzési kiállítást is. A belügyminisztérium vállalkozói szerződést kíván kötni az Alapítvánnyal a program finanszírozására. Szakmai segítséget az Orfk és a Fmrfk Bűnmegelőzési osztályai, logisztikai segítséget a Brfk Bűnmegelőzési osztálya fog 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nanszírozás utólag fog történni számla ellenében, ezért figyelni kell a likviditásra, mert az jelentheti a program megvalósulásában a legnagyobb veszél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bauer Tamás a programmal kapcsolatban elmondta, hogy a program szakmaiságát megalapozottnak, biztosítottnak látja, ugyanakkor a finanszírozásra oda kell figyelni, körbe kell nézni, hogy milyen áthidaló, likviditást biztosító lehetőségek vannak arra az esetre, ha a finanszírozásban időbeli csúszások lennének. Javasolta, hogy az aláírandó szerződésbe próbáljuk beletetetni a résszámla benyújtásának lehetőségét, valamint a beszállítókkal, alvállalkozókkal a tárgyalásokat úgy kell lefolytatni, hogy minimum 30, de inkább 60 napos fizetési határidőket kell kialku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:</w:t>
      </w:r>
      <w:r>
        <w:rPr/>
        <w:t xml:space="preserve"> 2010/1. A kuratórium egyhangú szavazattal elfogadta az alapítvány 2011. évre vonatkozó program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jti András tájékoztatást adott arról, hogy az Alapítvány megállapodást kötött az ORFK-val az Ovi-Zsaru program koordinációjára. A tapasztalatok alapján elmondható, hogy ez rendkívűl nagy terhet ró az Alapítványban aktívan közreműködőkre, kiemelten a pénzügyi részek korrekt és pontos elvégzésére. Tájékoztatást adott arról, hogy a programra jelenleg több mint 250 óvoda jelentkezett és tudomásunk szerint nagyrészükben már folyik is az ok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os bevezetést követően ez idei évben megemelkedett az Alapítvány költségvetése, bevételei, de természetesen a kiadások is emelkedtek. Többszörösére emelkedett a kiadás a kommunikációs és postai költségekben valamint a reprezentációs költségekben, ami a programban részt venni kívánó óvodapedagógusok képzésénél jelent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glné Janky Marianna tájékoztatása szerint előzetes költségkalkulációt végzett az Ovi-Zsaru programmal kapcsolatosan, melynek kapcsán megállapítható, hogy a program a jelenlegi 10500.-forint / csomag áron adva gyakorlatilag csak a kiadásokat fedezi. Amennyiben a jövőre nézve fejlesztéseket is szeretnénk bevonni, ahhoz vagy pályázni, vagy a csomag árát növelni szükséges. Elmondta továbbá, hogy jövő évtől az Alapítvány az előkészített szerződések alapján áfa fizetővé válik, ezért javasolta, hogy ez a program árában is kerüljön felszámolásra az áfa. Javaslata alapján egy bruttó 13.000.- forintos csomagár még elviselhető lenne az óvodá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:</w:t>
      </w:r>
      <w:r>
        <w:rPr/>
        <w:t xml:space="preserve"> 2010/2. A kuratórium egyhangú szavazattal elfogadta az Ovi-Zsaru programra vonatkozó beszámolót, és a csomagár módosítására tett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jti András elmondta, hogy az Alapítvány futó programjainak finanszírozása jelenleg nem teljes körűen finanszírozott. Ennek érdekében több pályázat is benyújtásra került, melyek jelenleg elbírás alatt vannak, továbbá a Szfvár Mjv. polgármesterét levélben kereste meg az Alapítvány, hogy a Zsaru-Car rendszer üzemeltetéséhez nyújtson támogatást az előző évben adotthoz hasonlóan. </w:t>
      </w:r>
    </w:p>
    <w:p>
      <w:pPr>
        <w:pStyle w:val="Normal"/>
        <w:jc w:val="both"/>
        <w:rPr/>
      </w:pPr>
      <w:r>
        <w:rPr/>
        <w:t>Továbbá elmondta, hogy amennyiben a Belügyminisztériumi szerződés létrejön, azt a jövő évi költségvetésben gyakorlatilag külön, az Ovi-Zsaru programmal együtt, kell kezelnünk, mert ezek a programok költségvetései sokszorosan meghaladják az Alapítvány normál éves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:</w:t>
      </w:r>
      <w:r>
        <w:rPr/>
        <w:t xml:space="preserve"> 2010/3. A kuratórium egyhangú szavazattal elfogadta az 2011. évre készített költségveté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bauer Tamás javasolta, hogy amennyiben megszületik a megállapodás az Eu-s konferencia végrehajtására, akkor mindenképpen szükséges egy jó színvonalú honlap elkészítetése az Alapítvány részére. Elmondás alapján az alapító okiratunkban az van, hogy a kuratóriumnak fél évente legalább 1-szer kell ülésezni, ahol legalább 3 főnek jelen kell lenni, az itt hozott határozatokat az érintettekkel közölni kell és a honlapon 15 napra megjeleníteni.</w:t>
      </w:r>
    </w:p>
    <w:p>
      <w:pPr>
        <w:pStyle w:val="Normal"/>
        <w:jc w:val="both"/>
        <w:rPr/>
      </w:pPr>
      <w:r>
        <w:rPr/>
        <w:t>Az éves beszámoló elfogadása is a kuratórium hatásköre, a kuratórium évente egyszer köteles az alapítóknak beszámolni a tevékenyégről és a vagyon felhasználásáról.</w:t>
      </w:r>
    </w:p>
    <w:p>
      <w:pPr>
        <w:pStyle w:val="Normal"/>
        <w:jc w:val="both"/>
        <w:rPr/>
      </w:pPr>
      <w:r>
        <w:rPr/>
        <w:t>Javaslata alapján a honlapot ezekre a tájékoztatásokra is fel lehetne használni, amivel csökkenteni lehet a postaköltséget, és gyorsítani a kommunik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:</w:t>
      </w:r>
      <w:r>
        <w:rPr/>
        <w:t xml:space="preserve"> 2010/4. A kuratórium egyhangú szavazattal elfogadta Neubauer Tamás javaslatát a honlap fejlesztésről, és a 2011. évtől az Alapítvány működésével kapcsolatos anyagok tájékoztatási rendj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kuratóriumi ülésen más hozzászólás, javaslat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k.m.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Veiglné Janky Marian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jegyzőkönyv vezető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3:00Z</dcterms:created>
  <dc:creator>KOVÁCS ISTVÁN</dc:creator>
  <dc:description/>
  <cp:keywords/>
  <dc:language>en-US</dc:language>
  <cp:lastModifiedBy>ORFK</cp:lastModifiedBy>
  <cp:lastPrinted>2011-06-21T10:35:00Z</cp:lastPrinted>
  <dcterms:modified xsi:type="dcterms:W3CDTF">2011-06-21T08:35:00Z</dcterms:modified>
  <cp:revision>3</cp:revision>
  <dc:subject/>
  <dc:title>J E G Y Z Ő K Ö N Y V</dc:title>
</cp:coreProperties>
</file>