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ült: 2011. június 16.-án 13.30 órakor a Székesfehérvár, Deák Ferenc utca 2. sz. alatti (FMRFK Bűnmegelőzési Osztály) hivatali helyiségében a Székesfehérvár és Környéke Közbiztonságáért Vagyonvédelmi Alapítvány kuratóriumi 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 vannak: külön jelenléti ív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jti András az alapítvány Kuratóriumának Elnöke megnyitja a kuratórium ülését és megállapítja, hogy a kuratórium határozatképes, mert a tagok  több mint 50 %-a megjelent. Megismétli a korábban telefonon összehívott kuratóriumi ülés napirendi pontj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i pon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: I. Az Alapítvány 2010. éves beszámolój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I . Egyeb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ti András az alapítvány kuratóriumának elnöke értékelte a 2010. év munkát.  Ismertette az alapítvány 2010. évi közhasznú egyszerűsített beszámolóját, a közhasznú eredmény-levezetésének tagolását, valamint közhasznúsági 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:</w:t>
      </w:r>
      <w:r>
        <w:rPr/>
        <w:t xml:space="preserve"> 2011/1. A kuratórium egyhangú szavazattal elfogadta az alapítvány 2010. évre vonatkozó beszámolóját, valamint közhasznúsági 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jti András tájékoztatta a kuratórium tagjait, hogy az alapítvány 2010. évben címkézett támogatást nem kapott, külső támogatója nem volt. Az alapítvány bevételei az általa benyújtott pályázatokon megnyert összegekből tevődött össze. Pályázatot nyújtott be a Nemzeti Civil Alapprogram keretén belül kiírt működési pályázatra, a Székesfehérvár Megyei Jogú Város Polgármesteri Hivatal által kiírt működési és bűnmegelőzési pályázatra, a Kábítószer elleni Egyeztető Forum által kiírt pályázatra. </w:t>
      </w:r>
    </w:p>
    <w:p>
      <w:pPr>
        <w:pStyle w:val="Normal"/>
        <w:jc w:val="both"/>
        <w:rPr/>
      </w:pPr>
      <w:r>
        <w:rPr/>
        <w:t>A megnyert összegek a pályázati kiírásokban meghatározottak szerint került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k.m.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Veiglné Janky Marianna</w:t>
      </w:r>
    </w:p>
    <w:p>
      <w:pPr>
        <w:pStyle w:val="Normal"/>
        <w:ind w:left="4395" w:hanging="0"/>
        <w:jc w:val="center"/>
        <w:rPr/>
      </w:pPr>
      <w:r>
        <w:rPr/>
        <w:t>jegyzőkönyv vezet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1:00Z</dcterms:created>
  <dc:creator>KOVÁCS ISTVÁN</dc:creator>
  <dc:description/>
  <cp:keywords/>
  <dc:language>en-US</dc:language>
  <cp:lastModifiedBy>ORFK</cp:lastModifiedBy>
  <cp:lastPrinted>2011-06-21T10:35:00Z</cp:lastPrinted>
  <dcterms:modified xsi:type="dcterms:W3CDTF">2011-06-21T08:51:00Z</dcterms:modified>
  <cp:revision>2</cp:revision>
  <dc:subject/>
  <dc:title>J E G Y Z Ő K Ö N Y V</dc:title>
</cp:coreProperties>
</file>